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/>
      </w:pPr>
      <w:r>
        <w:rPr>
          <w:sz w:val="28"/>
          <w:szCs w:val="28"/>
        </w:rPr>
        <w:t xml:space="preserve">ПРОЕКТ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29.06.2015г. № 43-п «Об утверждении административного регламента муниципальной услуги «Предоставление в аренду, постоянное (бессрочное) пользование земельных участков находящихся в муниципальной собственности без проведения торгов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г. № 210-ФЗ « Об организации предоставления государственных и муниципальных услуг» руководствуясь ст.17 Устава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Орловского сельсовета от 29.06.2015г № 43-п «Об утверждении административного регламента муниципальной услуги «Предоставление в аренду, постоянное ( бессрочное) пользование земельных участков находящихся в муниципальной собственности без проведения торгов»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- п. 11 раздела  2 читать в следующей редакции: «Срок регистрации запроса заявителя о предоставлении муниципальной услуги не должен превышать 1 день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.п.3.2.1. читать в следующей редакции: «Основанием для начала предоставления муниципальной услуги является личное обращение заявителя в администрацию Орловского сельсовета с заявлением и документами, необходимыми для получения муниципальной услуги, либо получение заявления и необходимых документов заказным письмом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.п.3.2.3.4. читать в следующей редакции: «При обращении заявителя за получением муниципальной услуги непосредственно в администрацию Орловского сельсовета на личном приеме или почтой заявитель дает письменное согласие на обработку его персональных данных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( функций) в электронной форме заявления ставиться соответствующая отметка о согласии на обработку его персональных данных»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- пункт 3.2.3.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3.2.3.2. «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боту в АИС, при обработке поступившего в АИС электронно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ИС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п. 3.2.3.3. «При обращении заявителя через Многофункциональный центр, специалист, ответственный за прием и регистрацию, принимает заявление и пакет документов из Многофункционального центра и регистрирует их в журнале регистрации не позднее дня получения зая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п.п. 3.2.3.4. «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.2.4. «Результатом исполнения административной процедуры является» дополнить под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2) «При предоставлении заявителем заявления через Единый портал государственных и муниципальных услуг (функций) -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п.п. 3)  При предоставлении заявителем заявления через Многофункциональный центр - прием и регистрация заявления и документов, назначение уполномоченного специалиста. Максимальный срок выполнения действий административной процедуры - в течение дня с момента приема из Многофункционального центра в Уполномоченный орган заявления с прилагаемыми документ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3.4.3. «Информирование и выдача результата предоставления муниципальной услуги» дополнить подпункт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3.4.3.2. «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 СМС- оповещ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.п. 3.4.3.3. При предоставлении муниципальной услуги через Многофункциональный центр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рок, указанный в пункте 3.4.3.1 Регламента, направляет постановление о предоставлении или об отказе в предоставлении муниципальной услуг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рок, указанный в пункте 3.4.3.1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Депутатские вести» и разместить 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сельсовета                             В.Е.Крапив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Ирина</cp:lastModifiedBy>
  <dcterms:modified xsi:type="dcterms:W3CDTF">2015-11-05T01:28:00Z</dcterms:modified>
  <cp:revision>19</cp:revision>
  <dc:subject/>
  <dc:title/>
</cp:coreProperties>
</file>